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2419985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город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районных отде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127.05pt;mso-wrap-distance-left:9.05pt;mso-wrap-distance-right:9.05pt;mso-wrap-distance-top:0pt;mso-wrap-distance-bottom:0pt;margin-top: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уководителям городских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районных отдел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еспублики Марий Э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sz w:val="14"/>
            <w:szCs w:val="14"/>
            <w:lang w:val="en-US"/>
          </w:rPr>
          <w:t>http</w:t>
        </w:r>
        <w:r>
          <w:rPr>
            <w:rStyle w:val="InternetLink"/>
            <w:sz w:val="14"/>
            <w:szCs w:val="14"/>
          </w:rPr>
          <w:t>://12.</w:t>
        </w:r>
        <w:r>
          <w:rPr>
            <w:rStyle w:val="InternetLink"/>
            <w:sz w:val="14"/>
            <w:szCs w:val="14"/>
            <w:lang w:val="en-US"/>
          </w:rPr>
          <w:t>rospotrebnadzor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06.02.2019  №_477_______</w:t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___________ от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боте «горячей ли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ам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и гриппом и ОР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есс-релиз (анонс) Управления Роспотребнадзора по Республике Марий Эл о проведении в период с 4 по 18 февраля 2019 года «горячей линии» по вопросам профилактики гриппа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разместить данный пресс-релиз на своих сайтах, а также довести данную информацию до руководителей организаций, учреждений, расположенных на административ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ь информацию о размещении анонса «горячей линии» на сайте  в срок до 11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сс-релиз на 1л. в 1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С.И. 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819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крыта «горячая линия» по профилактике гриппа и ОРВ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 период с 4 по 18 февраля  2019 г. Управление Роспотребнадзора по Республике Марий Эл проводит Всероссийскую «горячую линию»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вопросам профилактики гриппа и ОРВИ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Каждый гражданин сможет узнать у специалистов-эпидемиологов о мерах профилактики гриппа и ОРВИ, правилах ношения маски, получить рекомендации о действиях при обращении за медицинской помощью. Родители смогут проконсультироваться о том, как уберечь детей от заболевания ОРВИ и гриппом в текущий эпидсезон. 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акже, специалисты регионального Управления Роспотребнадзора проконсультируют граждан о необходимости соблюдения температурного режима в помещениях социальной инфраструктуры, жилых квартир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лучить ответы на интересующие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равления Роспотребнадзора по Республике Марий Эл по телефонам: 8-800-707-61-77, 68-19-57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консультационный центр ФБУЗ «Центр гигиены и эпидемиологии в Республике Марий Эл» по телефонам: 8-800-707-61-05, 45-19-33 – с 10:00 до 16:00, перерыв с 12:00 до 12:30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srteforecolor8">
    <w:name w:val="ms-rteforecolor-8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color w:val="0000FF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4:00Z</dcterms:created>
  <dc:creator>Эпидемиологический отдел</dc:creator>
  <dc:description/>
  <dc:language>en-US</dc:language>
  <cp:lastModifiedBy>admin</cp:lastModifiedBy>
  <cp:lastPrinted>2019-01-29T15:29:00Z</cp:lastPrinted>
  <dcterms:modified xsi:type="dcterms:W3CDTF">2019-02-07T06:24:00Z</dcterms:modified>
  <cp:revision>2</cp:revision>
  <dc:subject/>
  <dc:title/>
</cp:coreProperties>
</file>